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14</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Gençlik ve Spor Dairesi Başkanlığı’nın 29/06/2015 tarih ve 91315854-020/40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Gençlik ve Spor Dairesi Başkanlığı’nın 2015 Yılı Strateji Eylem Planında yer alan "Sporcu Kartı Projesi" kapsamında Gençlik ve Spor Dairesi Başkanlığı’nın açmış olduğu spor akademileri ve amatör sporcuların ücretsiz olarak Belediye otobüslerinden yararlanabilmeleri için "Sporcu Kartı Verilmesi"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Amatör Spora Deste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idata</cp:lastModifiedBy>
  <cp:lastPrinted>2015-05-11T19:50:00Z</cp:lastPrinted>
  <dcterms:modified xsi:type="dcterms:W3CDTF">2015-07-09T11:36:00Z</dcterms:modified>
  <cp:revision>31</cp:revision>
  <dc:subject/>
  <dc:title/>
</cp:coreProperties>
</file>